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4 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家奖学金及校长奖学金各学院推荐候选人名额表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6880</wp:posOffset>
                </wp:positionV>
                <wp:extent cx="4526280" cy="347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160"/>
                              <w:gridCol w:w="144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级总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推荐名额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滨州附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烟台附院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口腔医学院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护理医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中西医结合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特殊教育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康复医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74pt;mso-wrap-distance-left:9pt;mso-wrap-distance-right:9pt;mso-wrap-distance-top:0pt;mso-wrap-distance-bottom:0pt;margin-top:134.4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160"/>
                        <w:gridCol w:w="144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级总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推荐名额（人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滨州附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 xml:space="preserve">烟台附院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 xml:space="preserve">口腔医学院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护理医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中西医结合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特殊教育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康复医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级研究生学业奖学金分配名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4955540" cy="356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368"/>
                              <w:gridCol w:w="1202"/>
                              <w:gridCol w:w="1202"/>
                              <w:gridCol w:w="1224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实际人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滨州附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烟台附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中西医结合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公共卫生与管理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特殊教育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康复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281.1pt;mso-wrap-distance-left:9pt;mso-wrap-distance-right:9pt;mso-wrap-distance-top:0pt;mso-wrap-distance-bottom:0pt;margin-top:12.9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368"/>
                        <w:gridCol w:w="1202"/>
                        <w:gridCol w:w="1202"/>
                        <w:gridCol w:w="1224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实际人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滨州附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4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烟台附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中西医结合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公共卫生与管理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殊教育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康复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级研究生学业奖学金分配名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4955540" cy="3569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368"/>
                              <w:gridCol w:w="1202"/>
                              <w:gridCol w:w="1202"/>
                              <w:gridCol w:w="1224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实际人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滨州附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烟台附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中西医结合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公共卫生与管理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特殊教育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康复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281.1pt;mso-wrap-distance-left:9pt;mso-wrap-distance-right:9pt;mso-wrap-distance-top:0pt;mso-wrap-distance-bottom:0pt;margin-top:12.9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368"/>
                        <w:gridCol w:w="1202"/>
                        <w:gridCol w:w="1202"/>
                        <w:gridCol w:w="1224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实际人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滨州附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烟台附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中西医结合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公共卫生与管理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特殊教育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康复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级研究生学业奖学金分配名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4955540" cy="3569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368"/>
                              <w:gridCol w:w="1202"/>
                              <w:gridCol w:w="1202"/>
                              <w:gridCol w:w="1224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实际人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滨州附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烟台附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中西医结合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公共卫生与管理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特殊教育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康复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281.1pt;mso-wrap-distance-left:9pt;mso-wrap-distance-right:9pt;mso-wrap-distance-top:0pt;mso-wrap-distance-bottom:0pt;margin-top:12.9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368"/>
                        <w:gridCol w:w="1202"/>
                        <w:gridCol w:w="1202"/>
                        <w:gridCol w:w="1224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实际人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6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滨州附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烟台附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中西医结合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公共卫生与管理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殊教育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康复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7:00Z</dcterms:created>
  <dc:creator>研究生处</dc:creator>
  <dc:description/>
  <dc:language>en-US</dc:language>
  <cp:lastModifiedBy>Administrator</cp:lastModifiedBy>
  <cp:lastPrinted>2018-09-27T11:52:00Z</cp:lastPrinted>
  <dcterms:modified xsi:type="dcterms:W3CDTF">2018-09-27T03:52:55Z</dcterms:modified>
  <cp:revision>62</cp:revision>
  <dc:subject/>
  <dc:title>各学院推荐候选人名额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