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eastAsia="黑体;SimHei" w:cs="黑体;SimHei" w:ascii="黑体;SimHei" w:hAnsi="黑体;SimHei"/>
          <w:b/>
          <w:sz w:val="34"/>
          <w:szCs w:val="34"/>
        </w:rPr>
        <w:t>201</w:t>
      </w:r>
      <w:r>
        <w:rPr>
          <w:rFonts w:eastAsia="黑体;SimHei" w:cs="黑体;SimHei" w:ascii="黑体;SimHei" w:hAnsi="黑体;SimHei"/>
          <w:b/>
          <w:sz w:val="34"/>
          <w:szCs w:val="34"/>
        </w:rPr>
        <w:t>3</w:t>
      </w:r>
      <w:r>
        <w:rPr>
          <w:rFonts w:ascii="黑体;SimHei" w:hAnsi="黑体;SimHei" w:cs="黑体;SimHei" w:eastAsia="黑体;SimHei"/>
          <w:b/>
          <w:sz w:val="34"/>
          <w:szCs w:val="34"/>
        </w:rPr>
        <w:t>年徐州市钟吾卫生学校公开招聘研究生教师职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eastAsia="黑体;SimHei" w:cs="黑体;SimHei" w:ascii="黑体;SimHei" w:hAnsi="黑体;SimHei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42"/>
        <w:gridCol w:w="652"/>
        <w:gridCol w:w="1106"/>
        <w:gridCol w:w="1219"/>
        <w:gridCol w:w="1106"/>
        <w:gridCol w:w="1872"/>
      </w:tblGrid>
      <w:tr>
        <w:trPr>
          <w:trHeight w:val="8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位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要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招聘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费渠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体解剖与组织胚胎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为医学</w:t>
            </w:r>
            <w:r>
              <w:rPr/>
              <w:t>类各</w:t>
            </w:r>
            <w:r>
              <w:rPr/>
              <w:t>专业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理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为医学</w:t>
            </w:r>
            <w:r>
              <w:rPr/>
              <w:t>类各</w:t>
            </w:r>
            <w:r>
              <w:rPr/>
              <w:t>专业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为医学</w:t>
            </w:r>
            <w:r>
              <w:rPr/>
              <w:t>类各</w:t>
            </w:r>
            <w:r>
              <w:rPr/>
              <w:t>专业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病理解剖与病理生理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为医学</w:t>
            </w:r>
            <w:r>
              <w:rPr/>
              <w:t>类各</w:t>
            </w:r>
            <w:r>
              <w:rPr/>
              <w:t>专业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病原生物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为医学</w:t>
            </w:r>
            <w:r>
              <w:rPr/>
              <w:t>类各</w:t>
            </w:r>
            <w:r>
              <w:rPr/>
              <w:t>专业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科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为临床医学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科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为临床医学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科</w:t>
            </w:r>
            <w:r>
              <w:rPr/>
              <w:t>医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为临床医学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5:00Z</dcterms:created>
  <dc:creator>郭晶</dc:creator>
  <dc:description/>
  <cp:keywords/>
  <dc:language>en-US</dc:language>
  <cp:lastModifiedBy>郭晶</cp:lastModifiedBy>
  <dcterms:modified xsi:type="dcterms:W3CDTF">2013-06-18T06:55:00Z</dcterms:modified>
  <cp:revision>2</cp:revision>
  <dc:subject/>
  <dc:title/>
</cp:coreProperties>
</file>