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家奖学金及校长奖学金各学院推荐候选人名额表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名额（人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滨州附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台附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医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结合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与管理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与社会科学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教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葡萄酒学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级研究生学业奖学金分配名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4914900" cy="257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260"/>
                              <w:gridCol w:w="1260"/>
                              <w:gridCol w:w="115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实际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滨州附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烟台附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护理医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中西医结合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2.95pt;mso-wrap-distance-left:9pt;mso-wrap-distance-right:9pt;mso-wrap-distance-top:0pt;mso-wrap-distance-bottom:0pt;margin-top:12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260"/>
                        <w:gridCol w:w="1260"/>
                        <w:gridCol w:w="115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sz w:val="24"/>
                                <w:szCs w:val="24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sz w:val="24"/>
                                <w:szCs w:val="24"/>
                              </w:rPr>
                              <w:t>实际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sz w:val="24"/>
                                <w:szCs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sz w:val="24"/>
                                <w:szCs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sz w:val="24"/>
                                <w:szCs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滨州附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烟台附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护理医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8"/>
                                <w:szCs w:val="28"/>
                              </w:rPr>
                              <w:t>中西医结合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级学业奖学金分配名额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188"/>
        <w:gridCol w:w="1368"/>
        <w:gridCol w:w="1368"/>
      </w:tblGrid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szCs w:val="24"/>
              </w:rPr>
              <w:t>学院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szCs w:val="24"/>
              </w:rPr>
              <w:t>实际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szCs w:val="24"/>
              </w:rPr>
              <w:t>一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szCs w:val="24"/>
              </w:rPr>
              <w:t>二等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滨州附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烟台附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临床医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基础医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特殊教育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口腔医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护理医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人文与社会科学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中西医结合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公共卫生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葡萄酒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级新生学业奖学金分配名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4937760" cy="3818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368"/>
                              <w:gridCol w:w="1188"/>
                              <w:gridCol w:w="1188"/>
                              <w:gridCol w:w="1224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实际人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滨州附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烟台附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中西医结合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公共卫生与管理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特教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葡萄酒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康复医学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00.65pt;mso-wrap-distance-left:9pt;mso-wrap-distance-right:9pt;mso-wrap-distance-top:0pt;mso-wrap-distance-bottom:0pt;margin-top:12.9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368"/>
                        <w:gridCol w:w="1188"/>
                        <w:gridCol w:w="1188"/>
                        <w:gridCol w:w="1224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实际人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滨州附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烟台附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西医结合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公共卫生与管理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特教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葡萄酒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康复医学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7:00Z</dcterms:created>
  <dc:creator>研究生处</dc:creator>
  <dc:description/>
  <cp:keywords/>
  <dc:language>en-US</dc:language>
  <cp:lastModifiedBy>User</cp:lastModifiedBy>
  <cp:lastPrinted>2015-10-15T15:57:00Z</cp:lastPrinted>
  <dcterms:modified xsi:type="dcterms:W3CDTF">2016-10-14T09:31:00Z</dcterms:modified>
  <cp:revision>7</cp:revision>
  <dc:subject/>
  <dc:title>各学院推荐候选人名额表</dc:title>
</cp:coreProperties>
</file>