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滨州医学院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年硕士研究生招生专业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5"/>
        <w:gridCol w:w="2145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系所、专业及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  <w:r>
              <w:rPr/>
              <w:t>基础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1</w:t>
            </w:r>
            <w:r>
              <w:rPr/>
              <w:t>人体解剖与组织胚胎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神经系统损伤修复及其机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应用解剖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遗传性聋机理与药物干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神经系统肿瘤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肝癌基础与临床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生殖工程与优生优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系统解剖学（</w:t>
            </w:r>
            <w:r>
              <w:rPr/>
              <w:t>01-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组织胚胎学（</w:t>
            </w:r>
            <w:r>
              <w:rPr/>
              <w:t>04-06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2</w:t>
            </w:r>
            <w:r>
              <w:rPr/>
              <w:t>免疫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生殖免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感染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细胞与分子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肿瘤免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基因表达调控及基因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医学免疫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3</w:t>
            </w:r>
            <w:r>
              <w:rPr/>
              <w:t>病原生物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幽门螺杆菌感染致胃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幽门螺杆菌致病机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真菌致病机制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感染性疾病预防与控制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医院感染病原生物学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医学微生物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4</w:t>
            </w:r>
            <w:r>
              <w:rPr/>
              <w:t>病理学与病理生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病理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病理学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方向不招收非临床专业考生</w:t>
            </w:r>
          </w:p>
        </w:tc>
      </w:tr>
      <w:tr>
        <w:trPr>
          <w:trHeight w:val="9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5</w:t>
            </w:r>
            <w:r>
              <w:rPr/>
              <w:t>法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法医物证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01Z1</w:t>
            </w:r>
            <w:r>
              <w:rPr/>
              <w:t>医学生物化学与分子生物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肺癌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糖尿病血管病变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神经分子生物学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遗传性耳聋机制与药物干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05</w:t>
            </w:r>
            <w:r>
              <w:rPr/>
              <w:t>表观遗传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</w:t>
            </w:r>
            <w:r>
              <w:rPr/>
              <w:t>3</w:t>
            </w:r>
            <w:r>
              <w:rPr/>
              <w:t>医学生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枢神经系统损伤及保护</w:t>
            </w:r>
            <w:r>
              <w:rPr/>
              <w:t>/</w:t>
            </w:r>
            <w:r>
              <w:rPr/>
              <w:t>学习与记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  <w:r>
              <w:rPr/>
              <w:t>临床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6</w:t>
            </w:r>
            <w:r>
              <w:rPr/>
              <w:t>放射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智能辐射防护装备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放射医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1</w:t>
            </w:r>
            <w:r>
              <w:rPr/>
              <w:t>内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2</w:t>
            </w:r>
            <w:r>
              <w:rPr/>
              <w:t>儿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儿童白血病的发病机制与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小儿呼吸与免疫的基础与临床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新生儿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小儿神经系统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儿童血液病的诊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儿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3</w:t>
            </w:r>
            <w:r>
              <w:rPr/>
              <w:t>老年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老年心血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4</w:t>
            </w:r>
            <w:r>
              <w:rPr/>
              <w:t>神经病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脑血管病基础及脑血管影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痛及发作性疾病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癫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抑郁症及变性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5</w:t>
            </w:r>
            <w:r>
              <w:rPr/>
              <w:t>精神病与精神卫生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临床精神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生物精神病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精神病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6</w:t>
            </w:r>
            <w:r>
              <w:rPr/>
              <w:t>皮肤病与性病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自身免疫性皮肤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皮肤病免疫病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美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皮肤病与性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7</w:t>
            </w:r>
            <w:r>
              <w:rPr/>
              <w:t>影像医学与核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腹部影像临床与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医学影像诊断和治疗辐射量的优化研究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腹部及中枢疾病的影像诊断和介入治疗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脑血管及体部疾病介入治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中枢神经分子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影像诊断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 CT</w:t>
            </w:r>
            <w:r>
              <w:rPr/>
              <w:t>、磁共振诊断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影像诊断及介入治疗的临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超声诊断及超声介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8</w:t>
            </w:r>
            <w:r>
              <w:rPr/>
              <w:t>临床检验诊断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临床免疫学及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病原微生物及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临床免疫学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0</w:t>
            </w:r>
            <w:r>
              <w:rPr/>
              <w:t>外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▲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肝胆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泌尿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整形外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1</w:t>
            </w:r>
            <w:r>
              <w:rPr/>
              <w:t>妇产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妇科内分泌与人类辅助生殖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2</w:t>
            </w:r>
            <w:r>
              <w:rPr/>
              <w:t>眼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角膜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晶状体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3</w:t>
            </w:r>
            <w:r>
              <w:rPr/>
              <w:t>耳鼻咽喉科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听力学与耳显微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颈肿瘤、内镜鼻颅底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神经性耳聋、中耳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4</w:t>
            </w:r>
            <w:r>
              <w:rPr/>
              <w:t>肿瘤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肿瘤综合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5</w:t>
            </w:r>
            <w:r>
              <w:rPr/>
              <w:t>康复医学与理疗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骨科康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7</w:t>
            </w:r>
            <w:r>
              <w:rPr/>
              <w:t>麻醉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疼痛诊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重要脏器功能衰竭机制及防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器官功能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老年危重病人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18</w:t>
            </w:r>
            <w:r>
              <w:rPr/>
              <w:t>急诊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急性中毒的血液净化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多器官功能障碍综合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2</w:t>
            </w:r>
            <w:r>
              <w:rPr/>
              <w:t>睡眠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</w:t>
            </w:r>
            <w:r>
              <w:rPr/>
              <w:t>3</w:t>
            </w:r>
            <w:r>
              <w:rPr/>
              <w:t>重症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</w:t>
            </w:r>
            <w:r>
              <w:rPr/>
              <w:t>4</w:t>
            </w:r>
            <w:r>
              <w:rPr/>
              <w:t>临床营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◇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外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◆◇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儿童白血病的发病机制与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小儿呼吸与免疫的基础与临床研究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新生儿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小儿神经系统疾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儿童血液病的诊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儿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老年心血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脑血管病基础及脑血管影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痛及发作性疾病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癫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抑郁症及变性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神经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临床精神病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精神病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免疫性皮肤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皮肤病免疫病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美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皮肤病与性病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◆◇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腹部影像临床与基础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医学影像诊断和治疗辐射量的优化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枢神经影像临床与基础应用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腹部及中枢疾病的影像诊断和介入治疗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骨肌关节病变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脑血管及体部疾病介入治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中枢神经分子影像学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影像诊断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 CT</w:t>
            </w:r>
            <w:r>
              <w:rPr/>
              <w:t>、磁共振诊断学</w:t>
            </w:r>
          </w:p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影像引导下肿瘤放射治疗</w:t>
            </w:r>
          </w:p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影像诊断及介入治疗的临床应用</w:t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  <w:r>
              <w:rPr/>
              <w:t>超声诊断及超声介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临床免疫学及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临床病原微生物及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临床免疫学检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▲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肝胆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泌尿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整形外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妇科内分泌与人类辅助生殖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青光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角膜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晶状体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◆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听力学与耳显微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头颈肿瘤、内镜鼻颅底外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肿瘤综合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骨科康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疼痛诊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重要脏器功能衰竭机制及防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器官功能保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老年危重病人麻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急性中毒的血液净化治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多器官功能障碍综合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7</w:t>
            </w:r>
            <w:r>
              <w:rPr/>
              <w:t>全科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/>
            </w:pPr>
            <w:r>
              <w:rPr/>
              <w:t>内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512</w:t>
            </w:r>
            <w:r>
              <w:rPr/>
              <w:t>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◇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01</w:t>
            </w:r>
            <w:r>
              <w:rPr/>
              <w:t>外科病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  <w:r>
              <w:rPr/>
              <w:t>口腔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02</w:t>
            </w:r>
            <w:r>
              <w:rPr/>
              <w:t>口腔临床医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◆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口腔正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口腔颌面外科学（</w:t>
            </w:r>
            <w:r>
              <w:rPr/>
              <w:t>01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口腔内科学（</w:t>
            </w:r>
            <w:r>
              <w:rPr/>
              <w:t>02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口腔修复学（</w:t>
            </w:r>
            <w:r>
              <w:rPr/>
              <w:t>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  <w:t>口腔正畸学（</w:t>
            </w:r>
            <w:r>
              <w:rPr/>
              <w:t>04</w:t>
            </w:r>
            <w:r>
              <w:rPr/>
              <w:t>方向）</w:t>
            </w:r>
          </w:p>
        </w:tc>
      </w:tr>
      <w:tr>
        <w:trPr>
          <w:trHeight w:val="1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◆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口腔正畸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口腔颌面外科学（</w:t>
            </w:r>
            <w:r>
              <w:rPr/>
              <w:t>01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口腔内科学（</w:t>
            </w:r>
            <w:r>
              <w:rPr/>
              <w:t>02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口腔修复学（</w:t>
            </w:r>
            <w:r>
              <w:rPr/>
              <w:t>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  <w:t>口腔正畸学（</w:t>
            </w:r>
            <w:r>
              <w:rPr/>
              <w:t>04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  <w:r>
              <w:rPr/>
              <w:t>中西医结合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02</w:t>
            </w:r>
            <w:r>
              <w:rPr/>
              <w:t>中西医结合临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中西医结合脾胃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西医结合肿瘤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西医结合肝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中西医结合心血管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中西医结合骨伤疾病的防治研究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中西医结合肾病的防治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（任选一门）：</w:t>
            </w:r>
          </w:p>
          <w:p>
            <w:pPr>
              <w:pStyle w:val="Normal"/>
              <w:rPr/>
            </w:pPr>
            <w:r>
              <w:rPr/>
              <w:t>中医内科学或西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26</w:t>
            </w:r>
            <w:r>
              <w:rPr/>
              <w:t>中西医结合临床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●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西医结合脾胃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西医结合肿瘤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西医结合肝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中西医结合心血管病的防治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中西医结合骨伤疾病的防治研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中西医结合肾病的防治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（任选一门）：</w:t>
            </w:r>
          </w:p>
          <w:p>
            <w:pPr>
              <w:pStyle w:val="Normal"/>
              <w:rPr/>
            </w:pPr>
            <w:r>
              <w:rPr/>
              <w:t>中医内科学或西医内科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  <w:r>
              <w:rPr/>
              <w:t>护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  <w:r>
              <w:rPr/>
              <w:t>护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护理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护理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护理心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急救护理学（</w:t>
            </w:r>
            <w:r>
              <w:rPr/>
              <w:t>01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护理管理学（</w:t>
            </w:r>
            <w:r>
              <w:rPr/>
              <w:t>02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护理教育学（</w:t>
            </w:r>
            <w:r>
              <w:rPr/>
              <w:t>03</w:t>
            </w:r>
            <w:r>
              <w:rPr/>
              <w:t>方向）；</w:t>
            </w:r>
          </w:p>
          <w:p>
            <w:pPr>
              <w:pStyle w:val="Normal"/>
              <w:rPr/>
            </w:pPr>
            <w:r>
              <w:rPr/>
              <w:t>护理心理学（</w:t>
            </w:r>
            <w:r>
              <w:rPr/>
              <w:t>04</w:t>
            </w:r>
            <w:r>
              <w:rPr/>
              <w:t>方向）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01Z2</w:t>
            </w:r>
            <w:r>
              <w:rPr/>
              <w:t>医学基础药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药物合成与评价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心脑血管药理学和肿瘤药理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药物新剂型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天然药物活性研究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自由基损伤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天然药物活性成分研究</w:t>
            </w:r>
          </w:p>
          <w:p>
            <w:pPr>
              <w:pStyle w:val="Normal"/>
              <w:ind w:firstLine="105"/>
              <w:rPr/>
            </w:pPr>
            <w:r>
              <w:rPr/>
              <w:t>07</w:t>
            </w:r>
            <w:r>
              <w:rPr/>
              <w:t>神经药理学，代谢性疾病相关药理</w:t>
            </w:r>
          </w:p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心脑血管药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09</w:t>
            </w:r>
            <w:r>
              <w:rPr/>
              <w:t>缺血性心脑血管疾病相关药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1</w:t>
            </w:r>
            <w:r>
              <w:rPr/>
              <w:t>Z</w:t>
            </w:r>
            <w:r>
              <w:rPr/>
              <w:t>4</w:t>
            </w:r>
            <w:r>
              <w:rPr/>
              <w:t>医学生物技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神经退行性疾病药物和机制研究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基因工程制药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脏器纤维化的发生机制及其药物干预作用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干细胞基础与临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现代分子生物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卫生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2</w:t>
            </w:r>
            <w:r>
              <w:rPr/>
              <w:t>Z</w:t>
            </w:r>
            <w:r>
              <w:rPr/>
              <w:t>1</w:t>
            </w:r>
            <w:r>
              <w:rPr/>
              <w:t>医学信息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医学信息学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人文与社会科学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2</w:t>
            </w:r>
            <w:r>
              <w:rPr/>
              <w:t>Z</w:t>
            </w:r>
            <w:r>
              <w:rPr/>
              <w:t>5</w:t>
            </w:r>
            <w:r>
              <w:rPr/>
              <w:t>医学心理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医学心理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ascii="宋体;SimSun" w:hAnsi="宋体;SimSun" w:cs="宋体;SimSun"/>
          <w:bCs/>
          <w:kern w:val="0"/>
          <w:sz w:val="24"/>
        </w:rPr>
        <w:t>“◆”所属学科为</w:t>
      </w:r>
      <w:r>
        <w:rPr>
          <w:rFonts w:ascii="宋体;SimSun" w:hAnsi="宋体;SimSun" w:cs="宋体;SimSun"/>
          <w:bCs/>
          <w:kern w:val="0"/>
          <w:sz w:val="24"/>
        </w:rPr>
        <w:t>泰山学者设岗学科；</w:t>
      </w:r>
      <w:r>
        <w:rPr>
          <w:rFonts w:ascii="宋体;SimSun" w:hAnsi="宋体;SimSun" w:cs="宋体;SimSun"/>
          <w:bCs/>
          <w:kern w:val="0"/>
          <w:sz w:val="24"/>
        </w:rPr>
        <w:t>“◇”</w:t>
      </w:r>
      <w:r>
        <w:rPr>
          <w:rFonts w:ascii="宋体;SimSun" w:hAnsi="宋体;SimSun" w:cs="宋体;SimSun"/>
          <w:bCs/>
          <w:kern w:val="0"/>
          <w:sz w:val="24"/>
        </w:rPr>
        <w:t>所属学科</w:t>
      </w:r>
      <w:r>
        <w:rPr>
          <w:rFonts w:ascii="宋体;SimSun" w:hAnsi="宋体;SimSun" w:cs="宋体;SimSun"/>
          <w:bCs/>
          <w:kern w:val="0"/>
          <w:sz w:val="24"/>
        </w:rPr>
        <w:t>为具有硕士学位授予权的一级学科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”所属学科为</w:t>
      </w:r>
      <w:r>
        <w:rPr>
          <w:rFonts w:ascii="宋体;SimSun" w:hAnsi="宋体;SimSun" w:cs="宋体;SimSun"/>
          <w:bCs/>
          <w:kern w:val="0"/>
          <w:sz w:val="24"/>
        </w:rPr>
        <w:t>国家级重点学科；</w:t>
      </w:r>
      <w:r>
        <w:rPr>
          <w:rFonts w:ascii="宋体;SimSun" w:hAnsi="宋体;SimSun" w:cs="宋体;SimSun"/>
          <w:bCs/>
          <w:kern w:val="0"/>
          <w:sz w:val="24"/>
        </w:rPr>
        <w:t>“▲”所属学科为</w:t>
      </w:r>
      <w:r>
        <w:rPr>
          <w:rFonts w:ascii="宋体;SimSun" w:hAnsi="宋体;SimSun" w:cs="宋体;SimSun"/>
          <w:bCs/>
          <w:kern w:val="0"/>
          <w:sz w:val="24"/>
        </w:rPr>
        <w:t>山东省重点学科；</w:t>
      </w:r>
      <w:r>
        <w:rPr>
          <w:rFonts w:ascii="宋体;SimSun" w:hAnsi="宋体;SimSun" w:cs="宋体;SimSun"/>
          <w:bCs/>
          <w:kern w:val="0"/>
          <w:sz w:val="24"/>
        </w:rPr>
        <w:t>“★”所属学科为</w:t>
      </w:r>
      <w:r>
        <w:rPr>
          <w:rFonts w:ascii="宋体;SimSun" w:hAnsi="宋体;SimSun" w:cs="宋体;SimSun"/>
          <w:bCs/>
          <w:kern w:val="0"/>
          <w:sz w:val="24"/>
        </w:rPr>
        <w:t>山东省重点实验室依托</w:t>
      </w:r>
      <w:r>
        <w:rPr>
          <w:rFonts w:ascii="宋体;SimSun" w:hAnsi="宋体;SimSun" w:cs="宋体;SimSun"/>
          <w:bCs/>
          <w:kern w:val="0"/>
          <w:sz w:val="24"/>
        </w:rPr>
        <w:t>学科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☆</w:t>
      </w:r>
      <w:r>
        <w:rPr>
          <w:rFonts w:ascii="宋体;SimSun" w:hAnsi="宋体;SimSun" w:cs="宋体;SimSun"/>
          <w:bCs/>
          <w:kern w:val="0"/>
          <w:sz w:val="24"/>
        </w:rPr>
        <w:t>”所属学科为我校自主设置的二级学科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232323"/>
      <w:sz w:val="18"/>
      <w:szCs w:val="18"/>
      <w:u w:val="none"/>
    </w:rPr>
  </w:style>
  <w:style w:type="character" w:styleId="Normal21">
    <w:name w:val="normal21"/>
    <w:basedOn w:val="Style13"/>
    <w:qFormat/>
    <w:rPr>
      <w:rFonts w:ascii="Verdana" w:hAnsi="Verdana" w:cs="Verdana"/>
      <w:color w:val="363636"/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9:00Z</dcterms:created>
  <dc:creator>郭晶</dc:creator>
  <dc:description/>
  <cp:keywords/>
  <dc:language>en-US</dc:language>
  <cp:lastModifiedBy>郭晶</cp:lastModifiedBy>
  <cp:lastPrinted>2013-09-11T10:44:00Z</cp:lastPrinted>
  <dcterms:modified xsi:type="dcterms:W3CDTF">2013-09-17T10:46:00Z</dcterms:modified>
  <cp:revision>110</cp:revision>
  <dc:subject/>
  <dc:title/>
</cp:coreProperties>
</file>