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760"/>
        <w:rPr/>
      </w:pPr>
      <w:r>
        <w:rPr>
          <w:color w:val="000000"/>
          <w:kern w:val="0"/>
        </w:rPr>
        <w:t>滨 州 医 学 院</w:t>
      </w:r>
    </w:p>
    <w:p>
      <w:pPr>
        <w:pStyle w:val="Heading1"/>
        <w:widowControl w:val="false"/>
        <w:spacing w:lineRule="exact" w:line="760"/>
        <w:rPr>
          <w:color w:val="000000"/>
          <w:kern w:val="0"/>
        </w:rPr>
      </w:pPr>
      <w:r>
        <w:rPr>
          <w:color w:val="000000"/>
          <w:kern w:val="0"/>
        </w:rPr>
        <w:t>硕士研究生学位论文开题报告管理办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一条  </w:t>
      </w:r>
      <w:r>
        <w:rPr>
          <w:rFonts w:ascii="仿宋_GB2312" w:hAnsi="仿宋_GB2312" w:cs="宋体;SimSun"/>
          <w:kern w:val="0"/>
          <w:szCs w:val="32"/>
        </w:rPr>
        <w:t>为切实加强对研究生学位论文开题报告（以下简称开题报告）的管理，保证学位论文质量，提高研究生培养质量，结合我校实际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二条  </w:t>
      </w:r>
      <w:r>
        <w:rPr>
          <w:rFonts w:ascii="仿宋_GB2312" w:hAnsi="仿宋_GB2312" w:cs="宋体;SimSun"/>
          <w:kern w:val="0"/>
          <w:szCs w:val="32"/>
        </w:rPr>
        <w:t>开题报告时间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开题报告应在第二学期末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 xml:space="preserve">号以前）完成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三条  </w:t>
      </w:r>
      <w:r>
        <w:rPr>
          <w:rFonts w:ascii="仿宋_GB2312" w:hAnsi="仿宋_GB2312" w:cs="宋体;SimSun"/>
          <w:kern w:val="0"/>
          <w:szCs w:val="32"/>
        </w:rPr>
        <w:t>开题报告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一）立论依据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包括研究意义、国内外研究现状分析，并附主要参考文献及出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二）研究方案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研究目标、研究内容和拟解决的关键问题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拟采取的研究方法、技术路线、实验方案及可行性分析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本课题的创新之处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研究计划及预测进展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/>
          <w:kern w:val="0"/>
          <w:szCs w:val="32"/>
        </w:rPr>
        <w:t>预期研究成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三）研究基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与本课题有关的，前期研究工作积累和已取得的研究工作成绩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已具备的实验条件，尚缺少的实验条件和拟解决的途径（包括利用重点实验室和部门开放实验室的计划与落实情况）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近期已发表与本课题有关的主要论著目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四）经费预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四条  </w:t>
      </w:r>
      <w:r>
        <w:rPr>
          <w:rFonts w:ascii="仿宋_GB2312" w:hAnsi="仿宋_GB2312" w:cs="宋体;SimSun"/>
          <w:kern w:val="0"/>
          <w:szCs w:val="32"/>
        </w:rPr>
        <w:t>达到以下要求为合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 xml:space="preserve">（一）具有独立搜集和综合分析资料的基本能力；选题合理，能掌握与本课题相关的国内外研究动态，学术思路清晰。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（二）研究方案明确，技术路线切实可行，对可能遇到的主要问题分析基本正确，具备开题条件。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前期已积累相关研究工作成绩，有确保完成实验课题的各项条件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（四）研究工作计划安排合理，经费预算可行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五条  </w:t>
      </w:r>
      <w:r>
        <w:rPr>
          <w:rFonts w:ascii="仿宋_GB2312" w:hAnsi="仿宋_GB2312" w:cs="宋体;SimSun"/>
          <w:kern w:val="0"/>
          <w:szCs w:val="32"/>
        </w:rPr>
        <w:t>开题报告的组织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 xml:space="preserve">（一）开题报告在导师指导下由研究生撰写。导师对研究生的文献综述、研究方案等进行审查，合格后由学科专业向院（系）提出开题申请，报研究生处备案（包括开题报告评审小组名单、研究生名单、日期等）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二）开题报告评审小组由</w:t>
      </w:r>
      <w:r>
        <w:rPr>
          <w:rFonts w:ascii="仿宋_GB2312" w:hAnsi="仿宋_GB2312" w:cs="宋体;SimSun"/>
          <w:szCs w:val="32"/>
        </w:rPr>
        <w:t>本</w:t>
      </w:r>
      <w:r>
        <w:rPr>
          <w:rFonts w:ascii="仿宋_GB2312" w:hAnsi="仿宋_GB2312" w:cs="宋体;SimSun"/>
          <w:kern w:val="0"/>
          <w:szCs w:val="32"/>
        </w:rPr>
        <w:t>学科专业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szCs w:val="32"/>
        </w:rPr>
        <w:t>人以上专家组成</w:t>
      </w:r>
      <w:r>
        <w:rPr>
          <w:rFonts w:ascii="仿宋_GB2312" w:hAnsi="仿宋_GB2312" w:cs="宋体;SimSun"/>
          <w:kern w:val="0"/>
          <w:szCs w:val="32"/>
        </w:rPr>
        <w:t>，提倡邀请外单位专家参加。评审小组听取开题报告后，作出通过、不通过或责令修改的决议。被责令修改的硕士生必须在两个月内对报告进行修改，向评审小组提交书面报告，不须再次答辩。不能通过开题报告的硕士生</w:t>
      </w:r>
      <w:r>
        <w:rPr>
          <w:rFonts w:ascii="仿宋_GB2312" w:hAnsi="仿宋_GB2312" w:cs="宋体;SimSun"/>
          <w:szCs w:val="32"/>
        </w:rPr>
        <w:t>可限期重做，重做仍不通过者终止培养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评审小组评审意见应用钢笔或签字笔书写、也可用计算机打印，但不得用圆珠笔签署意见。研究生应认真填写滨州医学院研究生学位论文开题报告书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 xml:space="preserve">第六条  </w:t>
      </w:r>
      <w:r>
        <w:rPr>
          <w:rFonts w:ascii="仿宋_GB2312" w:hAnsi="仿宋_GB2312" w:cs="宋体;SimSun"/>
          <w:kern w:val="0"/>
          <w:szCs w:val="32"/>
        </w:rPr>
        <w:t>各院（系）在第三学期初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之前）将该院（系）研究生的开题报告报研究生处存档。</w:t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七条  </w:t>
      </w:r>
      <w:r>
        <w:rPr>
          <w:rFonts w:ascii="仿宋_GB2312" w:hAnsi="仿宋_GB2312" w:cs="Times New Roman" w:eastAsia="仿宋_GB2312"/>
          <w:sz w:val="32"/>
          <w:szCs w:val="32"/>
        </w:rPr>
        <w:t>其他</w:t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本办法由研究生处负责解释。</w:t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本办法自公布之日起执行。</w:t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迷你简隶书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迷你简隶书" w:hAnsi="方正小标宋简体;迷你简隶书" w:eastAsia="方正小标宋简体;迷你简隶书" w:cs="宋体;SimSun"/>
      <w:bCs/>
      <w:color w:val="000000"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jc w:val="center"/>
      <w:textAlignment w:val="baseline"/>
    </w:pPr>
    <w:rPr>
      <w:rFonts w:ascii="宋体;SimSun" w:hAnsi="宋体;SimSun" w:eastAsia="方正黑体_GBK;黑体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1:00Z</dcterms:created>
  <dc:creator>Lenovo User</dc:creator>
  <dc:description/>
  <cp:keywords/>
  <dc:language>en-US</dc:language>
  <cp:lastModifiedBy>研究生处</cp:lastModifiedBy>
  <cp:lastPrinted>2013-09-17T08:59:00Z</cp:lastPrinted>
  <dcterms:modified xsi:type="dcterms:W3CDTF">2015-05-25T08:44:00Z</dcterms:modified>
  <cp:revision>73</cp:revision>
  <dc:subject/>
  <dc:title>烟发〔2012〕1号</dc:title>
</cp:coreProperties>
</file>