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0" w:before="0" w:after="280"/>
        <w:jc w:val="center"/>
        <w:rPr>
          <w:rFonts w:ascii="Courier New" w:hAnsi="Courier New" w:cs="Courier New"/>
          <w:b/>
          <w:b/>
          <w:color w:val="333333"/>
          <w:sz w:val="28"/>
          <w:szCs w:val="28"/>
        </w:rPr>
      </w:pPr>
      <w:r>
        <w:rPr>
          <w:rFonts w:ascii="Courier New" w:hAnsi="Courier New" w:cs="Courier New"/>
          <w:b/>
          <w:color w:val="333333"/>
          <w:sz w:val="28"/>
          <w:szCs w:val="28"/>
        </w:rPr>
        <w:t>山东省研究生教育省级教学成果奖励实施办法</w:t>
      </w:r>
    </w:p>
    <w:p>
      <w:pPr>
        <w:pStyle w:val="Style15"/>
        <w:spacing w:lineRule="auto" w:line="400"/>
        <w:ind w:firstLine="420"/>
        <w:rPr/>
      </w:pPr>
      <w:r>
        <w:rPr>
          <w:rFonts w:ascii="Courier New" w:hAnsi="Courier New" w:cs="Courier New"/>
          <w:color w:val="333333"/>
          <w:sz w:val="21"/>
          <w:szCs w:val="21"/>
        </w:rPr>
        <w:t>第一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为了做好山东省研究生教育省级教学成果奖励工作，鼓励研究生教育工作者从事研究生教育创新研究与实践，营造良好的创新环境与学术氛围，加强研究生创新能力的培养，不断提高教育质量，根据国务院《教学成果奖励条例》、《山东省省级教学成果奖励办法》、《山东省研究生教育创新计划》和《山东省研究生教育创新计划项目管理办法》，制定本实施办法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二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本办法所称的山东省研究生教育省级教学成果，是指围绕加强研究生“创新意识、创新能力、创业精神和能力”的培养，提高研究生教育与学位授予质量，包括反映研究生教育规律、教育制度、教育评价方法、教育管理运行机制，在学科建设，培养目标、课程设置、教材教案、培养内容和培养方法、科研训练、社会实践、导师指导、学位论文标准、研究生培养方案与模式改革等方面的创新研究与实践，具有独创性、新颖性和实用性，对提高研究生教育水平和教育质量、实现培养目标产生明显效果，并具有推广价值的研究生教育教学成果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三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山东省研究生教育省级教学成果奖，授予在研究生教育创新研究与实践工作中做出重要贡献，取得显著成果的集体和个人。本省境内各研究生学位培养单位从事研究生教育的集体或教学、管理、研究的人员，均可依照本实施办法的规定申请山东省研究生教育省级教学成果奖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四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山东省研究生教育省级教学成果奖分为一等奖、二等奖和三等奖三个等级，</w:t>
      </w:r>
      <w:r>
        <w:rPr>
          <w:rFonts w:cs="Courier New" w:ascii="Courier New" w:hAnsi="Courier New"/>
          <w:color w:val="333333"/>
          <w:sz w:val="21"/>
          <w:szCs w:val="21"/>
        </w:rPr>
        <w:t>2009</w:t>
      </w:r>
      <w:r>
        <w:rPr>
          <w:rFonts w:ascii="Courier New" w:hAnsi="Courier New" w:cs="Courier New"/>
          <w:color w:val="333333"/>
          <w:sz w:val="21"/>
          <w:szCs w:val="21"/>
        </w:rPr>
        <w:t>年进行首次评选，以后每</w:t>
      </w:r>
      <w:r>
        <w:rPr>
          <w:rFonts w:cs="Courier New" w:ascii="Courier New" w:hAnsi="Courier New"/>
          <w:color w:val="333333"/>
          <w:sz w:val="21"/>
          <w:szCs w:val="21"/>
        </w:rPr>
        <w:t>4</w:t>
      </w:r>
      <w:r>
        <w:rPr>
          <w:rFonts w:ascii="Courier New" w:hAnsi="Courier New" w:cs="Courier New"/>
          <w:color w:val="333333"/>
          <w:sz w:val="21"/>
          <w:szCs w:val="21"/>
        </w:rPr>
        <w:t>年评审一次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五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符合本办法第二条规定的研究生教育教学成果，达到国内领先或先进水平，在研究生教育创新研究与实践，加强研究生创新能力的培养，提高培养质量方面取得较大突破，实现培养目标贡献显著的，可获得山东省研究生教育省级教学成果一等奖；达到省内领先水平，在研究生教育创新研究与实践方面迈出较大步伐，人才培养质量取得较大效果的，可获得山东省研究生教育省级教学成果二等奖；达到省内先进水平，在提高人才培养质量方面取得明显效果的，可获得山东省研究生教育省级教学成果三等奖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六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申请山东省研究生教育省级教学成果奖，应当具备下列条件：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一）符合研究生教育规律，对于培养高层次、高素质、创新型人才具有重要意义；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二）示范性强，具有广泛的推广意义；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三）成果需具有</w:t>
      </w:r>
      <w:r>
        <w:rPr>
          <w:rFonts w:cs="Courier New" w:ascii="Courier New" w:hAnsi="Courier New"/>
          <w:color w:val="333333"/>
          <w:sz w:val="21"/>
          <w:szCs w:val="21"/>
        </w:rPr>
        <w:t>2</w:t>
      </w:r>
      <w:r>
        <w:rPr>
          <w:rFonts w:ascii="Courier New" w:hAnsi="Courier New" w:cs="Courier New"/>
          <w:color w:val="333333"/>
          <w:sz w:val="21"/>
          <w:szCs w:val="21"/>
        </w:rPr>
        <w:t>年以上（含</w:t>
      </w:r>
      <w:r>
        <w:rPr>
          <w:rFonts w:cs="Courier New" w:ascii="Courier New" w:hAnsi="Courier New"/>
          <w:color w:val="333333"/>
          <w:sz w:val="21"/>
          <w:szCs w:val="21"/>
        </w:rPr>
        <w:t>2</w:t>
      </w:r>
      <w:r>
        <w:rPr>
          <w:rFonts w:ascii="Courier New" w:hAnsi="Courier New" w:cs="Courier New"/>
          <w:color w:val="333333"/>
          <w:sz w:val="21"/>
          <w:szCs w:val="21"/>
        </w:rPr>
        <w:t>年）的教育实践检验期。实践检验的时间从正式实施（包括正式试行）教育方案的时间开始计算，不含研讨、论证及制订方案的时间。截止时间为推荐山东省研究生教育省级教学成果奖的时间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四）成果的主要完成人（集体）应直接参加成果的方案设计、论证、研究和实施全过程，并做出主要贡献；遵纪守法，具有良好的思想品德和学风，忠诚于人民的教育事业，为人师表；具有连续</w:t>
      </w:r>
      <w:r>
        <w:rPr>
          <w:rFonts w:cs="Courier New" w:ascii="Courier New" w:hAnsi="Courier New"/>
          <w:color w:val="333333"/>
          <w:sz w:val="21"/>
          <w:szCs w:val="21"/>
        </w:rPr>
        <w:t>3</w:t>
      </w:r>
      <w:r>
        <w:rPr>
          <w:rFonts w:ascii="Courier New" w:hAnsi="Courier New" w:cs="Courier New"/>
          <w:color w:val="333333"/>
          <w:sz w:val="21"/>
          <w:szCs w:val="21"/>
        </w:rPr>
        <w:t>年以上从事研究生教育或从事研究生教育研究、管理的工作经历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七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申请山东省研究生教育省级教学成果奖按照下列程序进行：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一）由成果的主要完成者向所在单位提出申请，经所在单位审核同意后，向省教育厅推荐；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二）两个以上集体或者个人共同完成的教学成果，由成果的完成者征得本单位同意后，由第一完成人所在单位审核同意后，向省教育厅推荐；或第一完成单位牵头，由</w:t>
      </w:r>
      <w:r>
        <w:rPr>
          <w:rFonts w:cs="Courier New" w:ascii="Courier New" w:hAnsi="Courier New"/>
          <w:color w:val="333333"/>
          <w:sz w:val="21"/>
          <w:szCs w:val="21"/>
        </w:rPr>
        <w:t>3</w:t>
      </w:r>
      <w:r>
        <w:rPr>
          <w:rFonts w:ascii="Courier New" w:hAnsi="Courier New" w:cs="Courier New"/>
          <w:color w:val="333333"/>
          <w:sz w:val="21"/>
          <w:szCs w:val="21"/>
        </w:rPr>
        <w:t>个以内主要完成单位联合推荐申报；每项成果参与申报的主要完成人一般不超过</w:t>
      </w:r>
      <w:r>
        <w:rPr>
          <w:rFonts w:cs="Courier New" w:ascii="Courier New" w:hAnsi="Courier New"/>
          <w:color w:val="333333"/>
          <w:sz w:val="21"/>
          <w:szCs w:val="21"/>
        </w:rPr>
        <w:t>5</w:t>
      </w:r>
      <w:r>
        <w:rPr>
          <w:rFonts w:ascii="Courier New" w:hAnsi="Courier New" w:cs="Courier New"/>
          <w:color w:val="333333"/>
          <w:sz w:val="21"/>
          <w:szCs w:val="21"/>
        </w:rPr>
        <w:t>人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八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推荐山东省研究生教育省级教学成果奖需提交以下材料：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一）《山东省研究生教育省级教学成果奖申报评审书》；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二）反映教学成果的总结或相关论文、教材（包括正式出版的著作）及相关支撑材料（如《山东省研究生教育创新计划项目成果鉴定书》、《山东省研究生教育创新计划项目结题报告书》等）；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三）为准备推荐参加高等教育国家级教学成果的评选，推荐山东省研究生教育省级教学成果一等奖的，须同时提交由省教育厅主持通过的《国家级教学成果奖鉴定书》；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四）《山东省研究生教育省级教学成果奖申报汇总表》及相关电子文档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五）其他要求的材料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九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山东省研究生教育省级教学成果奖的奖励工作坚持公开、公平和公正的原则，接受社会监督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十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省教育厅、省财政厅负责山东省研究生教育省级教学成果奖的评审组织。评审工作由山东省研究生教育省级教学成果奖评审委员会（以下简称评审委员会）负责，评审委员会下设若干个评审组。评审委员会主任委员、副主任委员和委员由省教育厅临时聘任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一）教学成果奖的评审，先由评审组审议推荐，报评审委员会评审。评审委员会须在五分之四以上委员参加的情况下进行评议，评审结果由评审委员会以无记名投票的方式产生。二等奖、三等奖的评审，须有评审委员会到会委员二分之一以上同意；一等奖的评审，须有评审委员会到会委员三分之二以上同意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二）评审委员会将评审结果报省教育厅，由省教育厅审核批准授奖成果名单，并发文公布表彰，颁发奖励证书和奖金。研究生教育省级教学成果奖的奖金由省财政预算安排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（三）评审委员会在获得研究生教育省级教学成果一等奖中，择优推荐参加高等教育国家级教学成果奖评选的成果，由教育厅审核确定上报名单，并按教育部的要求统一组织上报材料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十一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研究生教育省级教学成果奖评审工作实行回避制度。被推荐为研究生教育省级教学成果奖的成果完成人，不得参加奖励工作的组织领导和评审工作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十二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研究生教育省级教学成果奖评审工作实行异议期制度。任何单位和个人对拟授奖成果持有异议，须在公示之日起</w:t>
      </w:r>
      <w:r>
        <w:rPr>
          <w:rFonts w:cs="Courier New" w:ascii="Courier New" w:hAnsi="Courier New"/>
          <w:color w:val="333333"/>
          <w:sz w:val="21"/>
          <w:szCs w:val="21"/>
        </w:rPr>
        <w:t>30</w:t>
      </w:r>
      <w:r>
        <w:rPr>
          <w:rFonts w:ascii="Courier New" w:hAnsi="Courier New" w:cs="Courier New"/>
          <w:color w:val="333333"/>
          <w:sz w:val="21"/>
          <w:szCs w:val="21"/>
        </w:rPr>
        <w:t>日内向省教育厅提出。异议应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不符合本款规定和要求的异议，一般不予受理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省教育厅对提出异议的单位和个人给予保密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十三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对于弄虚作假或者有剽窃行为的获奖成果，由推荐单位负责调查核实，并提出处理意见，必要时省教育厅可直接组织人员予以调查核实，根据调查核实情况，做出是否撤销奖励与收回证书、奖金及通报批评等有关决定，并责成有关单位给予有关责任人相应处分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十四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每届山东省研究生教育省级教学成果奖申报工作的具体事宜，由省教育厅学位管理与研究生教育处发文通知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十五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本办法由省教育厅负责解释。</w:t>
      </w:r>
      <w:r>
        <w:rPr>
          <w:rFonts w:cs="Courier New" w:ascii="Courier New" w:hAnsi="Courier New"/>
          <w:color w:val="333333"/>
          <w:sz w:val="21"/>
          <w:szCs w:val="21"/>
        </w:rPr>
        <w:br/>
      </w:r>
      <w:r>
        <w:rPr>
          <w:rFonts w:cs="Courier New" w:ascii="Courier New" w:hAnsi="Courier New"/>
          <w:color w:val="333333"/>
          <w:sz w:val="21"/>
          <w:szCs w:val="21"/>
        </w:rPr>
        <w:t xml:space="preserve">    </w:t>
      </w:r>
      <w:r>
        <w:rPr>
          <w:rFonts w:ascii="Courier New" w:hAnsi="Courier New" w:cs="Courier New"/>
          <w:color w:val="333333"/>
          <w:sz w:val="21"/>
          <w:szCs w:val="21"/>
        </w:rPr>
        <w:t>第十六条 </w:t>
      </w:r>
      <w:r>
        <w:rPr>
          <w:rFonts w:ascii="Courier New" w:hAnsi="Courier New" w:cs="Courier New" w:eastAsia="Courier New"/>
          <w:color w:val="333333"/>
          <w:sz w:val="21"/>
          <w:szCs w:val="21"/>
        </w:rPr>
        <w:t xml:space="preserve"> </w:t>
      </w:r>
      <w:r>
        <w:rPr>
          <w:rFonts w:ascii="Courier New" w:hAnsi="Courier New" w:cs="Courier New"/>
          <w:color w:val="333333"/>
          <w:sz w:val="21"/>
          <w:szCs w:val="21"/>
        </w:rPr>
        <w:t>本办法自发布之日起施行。</w:t>
      </w:r>
    </w:p>
    <w:p>
      <w:pPr>
        <w:pStyle w:val="Normal"/>
        <w:rPr>
          <w:rFonts w:ascii="Courier New" w:hAnsi="Courier New" w:cs="Courier New"/>
          <w:color w:val="333333"/>
          <w:sz w:val="21"/>
          <w:szCs w:val="21"/>
        </w:rPr>
      </w:pPr>
      <w:r>
        <w:rPr>
          <w:rFonts w:cs="Courier New" w:ascii="Courier New" w:hAnsi="Courier New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0:00Z</dcterms:created>
  <dc:creator>研究生处</dc:creator>
  <dc:description/>
  <cp:keywords/>
  <dc:language>en-US</dc:language>
  <cp:lastModifiedBy>研究生处</cp:lastModifiedBy>
  <dcterms:modified xsi:type="dcterms:W3CDTF">2013-11-06T00:11:00Z</dcterms:modified>
  <cp:revision>2</cp:revision>
  <dc:subject/>
  <dc:title/>
</cp:coreProperties>
</file>