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隶书;宋体" w:hAnsi="隶书;宋体" w:eastAsia="隶书;宋体"/>
          <w:spacing w:val="14"/>
          <w:sz w:val="36"/>
          <w:szCs w:val="36"/>
        </w:rPr>
        <w:t>滨州医学院</w:t>
      </w:r>
      <w:r>
        <w:rPr>
          <w:rFonts w:eastAsia="隶书;宋体" w:ascii="隶书;宋体" w:hAnsi="隶书;宋体"/>
          <w:spacing w:val="14"/>
          <w:sz w:val="36"/>
          <w:szCs w:val="36"/>
        </w:rPr>
        <w:t>2014</w:t>
      </w:r>
      <w:r>
        <w:rPr>
          <w:rFonts w:ascii="隶书;宋体" w:hAnsi="隶书;宋体" w:eastAsia="隶书;宋体"/>
          <w:spacing w:val="14"/>
          <w:sz w:val="36"/>
          <w:szCs w:val="36"/>
        </w:rPr>
        <w:t>届拟申请硕士学位研究生工作安排</w:t>
      </w:r>
    </w:p>
    <w:p>
      <w:pPr>
        <w:pStyle w:val="Normal"/>
        <w:ind w:firstLine="473"/>
        <w:rPr>
          <w:rFonts w:ascii="仿宋_GB2312" w:hAnsi="仿宋_GB2312" w:eastAsia="仿宋_GB2312" w:cs="华文中宋;Dotum"/>
          <w:spacing w:val="14"/>
          <w:sz w:val="24"/>
          <w:szCs w:val="36"/>
        </w:rPr>
      </w:pPr>
      <w:r>
        <w:rPr>
          <w:rFonts w:eastAsia="仿宋_GB2312" w:cs="华文中宋;Dotum" w:ascii="仿宋_GB2312" w:hAnsi="仿宋_GB2312"/>
          <w:spacing w:val="14"/>
          <w:sz w:val="24"/>
          <w:szCs w:val="36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190"/>
        <w:gridCol w:w="1907"/>
      </w:tblGrid>
      <w:tr>
        <w:trPr>
          <w:trHeight w:val="5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部门</w:t>
            </w:r>
          </w:p>
        </w:tc>
      </w:tr>
      <w:tr>
        <w:trPr>
          <w:trHeight w:val="8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</w:rPr>
              <w:t>各院（系）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前提交符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届硕士论文答辩要求的研究生导师签字的《滨州医学院硕士学位论文答辩申请书》、学位论文、学位论文电子版、科研工作记录本、资格审查报告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</w:rPr>
              <w:t>申请答辩人员汇总表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、申请答辩人员</w:t>
            </w:r>
          </w:p>
        </w:tc>
      </w:tr>
      <w:tr>
        <w:trPr>
          <w:trHeight w:val="6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-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</w:rPr>
              <w:t>研究生处组织对其学位论文进行“反学术不端行为”监测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匿名评审论文的按学术培养研究生提交电子版和纸质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份、学院提交匿名评阅论文汇总表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、学术型培养研究生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型培养研究生提交论文至学院，由学院在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前完成论文评阅工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、专业型培养研究生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处组织论文匿名评审工作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—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在本学位点完成论文预答辩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论文评审结果。评审通过者进入论文答辩程序，未通过者延期答辩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之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本人根据情况可以再次进行预答辩、最后修改毕业论文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>
          <w:trHeight w:val="6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—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280"/>
              <w:ind w:left="0" w:firstLine="432"/>
              <w:rPr/>
            </w:pPr>
            <w:r>
              <w:rPr>
                <w:rFonts w:ascii="仿宋_GB2312" w:hAnsi="仿宋_GB2312" w:eastAsia="仿宋_GB2312"/>
              </w:rPr>
              <w:t>领取答辩材料（如答辩程序表、论文答辩表决票、答辩记录纸等），</w:t>
            </w:r>
            <w:r>
              <w:rPr>
                <w:rFonts w:ascii="仿宋_GB2312" w:hAnsi="仿宋_GB2312" w:eastAsia="仿宋_GB2312"/>
                <w:szCs w:val="21"/>
              </w:rPr>
              <w:t>打印装订论文。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将学位论文答辩委员会名单、学位论文答辩委员会秘书名单、预订答辩日期报研究生处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>
          <w:trHeight w:val="7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完成正式答辩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69" w:firstLine="35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院（系）将《硕士研究生学位（毕业）论文答辩及授予学位审批材料》一式两份和学位论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份（含电子版）报研究生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72" w:firstLine="3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汇总后提交校学位委员会审议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>
          <w:trHeight w:val="6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授予、研究生毕业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初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学校统一安排毕业离校，未在就业信息网上签约者，研究生处将人事档案发回其生源地人力资源与社会保障局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firstLine="472"/>
        <w:rPr/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right="319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;Dotum" w:eastAsia="仿宋_GB2312"/>
          <w:sz w:val="24"/>
        </w:rPr>
        <w:t>如因特殊情况确需变动者，需由研究生本人提出书面申请，经导师及所在学院批准后，报送研究生处，研究生处将根据情况安排其延期答辩及延期毕业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right="319" w:firstLine="540"/>
        <w:rPr/>
      </w:pPr>
      <w:r>
        <w:rPr>
          <w:rFonts w:ascii="仿宋_GB2312" w:hAnsi="仿宋_GB2312" w:eastAsia="仿宋_GB2312"/>
          <w:sz w:val="24"/>
        </w:rPr>
        <w:t>毕业论文的录入、排版和校对必须由研究生本人完成，印刷费用从研究生个人培养费中支出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97"/>
        </w:tabs>
        <w:ind w:left="1597" w:hanging="765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8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spacing w:val="14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微软用户</dc:creator>
  <dc:description/>
  <cp:keywords/>
  <dc:language>en-US</dc:language>
  <cp:lastModifiedBy>研究生处</cp:lastModifiedBy>
  <cp:lastPrinted>2014-01-14T09:16:00Z</cp:lastPrinted>
  <dcterms:modified xsi:type="dcterms:W3CDTF">2014-01-17T07:16:00Z</dcterms:modified>
  <cp:revision>42</cp:revision>
  <dc:subject/>
  <dc:title>泰山医学院关于2009届拟申请硕士学位研究生</dc:title>
</cp:coreProperties>
</file>