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kern w:val="0"/>
            <w:sz w:val="36"/>
            <w:szCs w:val="36"/>
          </w:rPr>
          <w:t>“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6"/>
            <w:szCs w:val="36"/>
          </w:rPr>
          <w:t>全国同力平台”详细使用说明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480"/>
        <w:jc w:val="both"/>
        <w:rPr/>
      </w:pPr>
      <w:r>
        <w:rPr/>
        <w:t>全国同等学力人员申请硕士学位管理工作信息平台（以下简称“申请平台”）提供用户注册、拟接受同等学力硕士单位及学科名单查询、个人信息填报、提交学位申请、全国统考报名（含网上支付）、成绩查询、提交论文答辩申请、订制短信、账户管理等服务。</w:t>
      </w:r>
    </w:p>
    <w:p>
      <w:pPr>
        <w:pStyle w:val="Style15"/>
        <w:ind w:firstLine="480"/>
        <w:jc w:val="both"/>
        <w:rPr/>
      </w:pPr>
      <w:r>
        <w:rPr/>
        <w:t>1</w:t>
      </w:r>
      <w:r>
        <w:rPr/>
        <w:t>、登录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http://www.chinadegrees.cn/tdxlsqxt/login.shtml?action=forwardIndex</w:t>
        </w:r>
      </w:hyperlink>
    </w:p>
    <w:p>
      <w:pPr>
        <w:pStyle w:val="Style15"/>
        <w:ind w:firstLine="480"/>
        <w:jc w:val="both"/>
        <w:rPr/>
      </w:pPr>
      <w:r>
        <w:rPr/>
        <w:t>2</w:t>
      </w:r>
      <w:r>
        <w:rPr/>
        <w:t>、进入页面</w:t>
      </w:r>
    </w:p>
    <w:p>
      <w:pPr>
        <w:pStyle w:val="Style15"/>
        <w:ind w:firstLine="480"/>
        <w:jc w:val="both"/>
        <w:rPr/>
      </w:pPr>
      <w:r>
        <w:rPr/>
        <w:drawing>
          <wp:inline distT="0" distB="0" distL="0" distR="0">
            <wp:extent cx="345948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/>
      </w:pPr>
      <w:r>
        <w:rPr/>
        <w:t>3</w:t>
      </w:r>
      <w:r>
        <w:rPr/>
        <w:t>、进入页面点击</w:t>
      </w:r>
      <w:r>
        <w:rPr>
          <w:b/>
          <w:u w:val="single"/>
        </w:rPr>
        <w:t>新用户注册通道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826260</wp:posOffset>
                </wp:positionV>
                <wp:extent cx="457200" cy="297180"/>
                <wp:effectExtent l="0" t="1079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8pt" to="341.95pt,167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5650" cy="252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按要求填写以下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5850" cy="2447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、注册成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入帐号、密码、验证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、进入系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3185" cy="2339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查看申请流程并上传电子照片、填写基本信息、提交学位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7365" cy="346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电子照片严格按要求制作并上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115" cy="3115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填写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2266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填写学位申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125" cy="2124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和进修班暂不填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/>
          <w:b/>
          <w:sz w:val="24"/>
        </w:rPr>
        <w:t>基础学院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临床学院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口腔学院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西医结合学院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护理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提交申请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getNewsDetail.site?newsId=ebd7f4e9-3268-43c9-b875-7ae690d89003" TargetMode="External"/><Relationship Id="rId3" Type="http://schemas.openxmlformats.org/officeDocument/2006/relationships/hyperlink" Target="http://www.chinadegrees.cn/tdxlsqxt/login.shtml?action=forwardInde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0:00Z</dcterms:created>
  <dc:creator>研究生处</dc:creator>
  <dc:description/>
  <cp:keywords/>
  <dc:language>en-US</dc:language>
  <cp:lastModifiedBy>Windows 用户</cp:lastModifiedBy>
  <dcterms:modified xsi:type="dcterms:W3CDTF">2014-03-16T14:22:00Z</dcterms:modified>
  <cp:revision>9</cp:revision>
  <dc:subject/>
  <dc:title/>
</cp:coreProperties>
</file>