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Arial-BoldMT;黑体" w:ascii="仿宋_GB2312;微软雅黑" w:hAnsi="仿宋_GB2312;微软雅黑"/>
          <w:b/>
          <w:bCs/>
          <w:kern w:val="0"/>
          <w:sz w:val="36"/>
          <w:szCs w:val="36"/>
        </w:rPr>
        <w:t>2014</w:t>
      </w:r>
      <w:r>
        <w:rPr>
          <w:rFonts w:ascii="仿宋_GB2312;微软雅黑" w:hAnsi="仿宋_GB2312;微软雅黑" w:cs="黑体;SimHei" w:eastAsia="仿宋_GB2312;微软雅黑"/>
          <w:b/>
          <w:kern w:val="0"/>
          <w:sz w:val="36"/>
          <w:szCs w:val="36"/>
        </w:rPr>
        <w:t>年接受</w:t>
      </w:r>
      <w:r>
        <w:rPr>
          <w:rFonts w:ascii="仿宋_GB2312;微软雅黑" w:hAnsi="仿宋_GB2312;微软雅黑" w:cs="黑体;SimHei" w:eastAsia="仿宋_GB2312;微软雅黑"/>
          <w:b/>
          <w:kern w:val="0"/>
          <w:sz w:val="36"/>
          <w:szCs w:val="36"/>
        </w:rPr>
        <w:t>在职申请</w:t>
      </w:r>
      <w:r>
        <w:rPr>
          <w:rFonts w:ascii="仿宋_GB2312;微软雅黑" w:hAnsi="仿宋_GB2312;微软雅黑" w:cs="黑体;SimHei" w:eastAsia="仿宋_GB2312;微软雅黑"/>
          <w:b/>
          <w:kern w:val="0"/>
          <w:sz w:val="36"/>
          <w:szCs w:val="36"/>
        </w:rPr>
        <w:t>医学</w:t>
      </w:r>
      <w:r>
        <w:rPr>
          <w:rFonts w:ascii="仿宋_GB2312;微软雅黑" w:hAnsi="仿宋_GB2312;微软雅黑" w:cs="黑体;SimHei" w:eastAsia="仿宋_GB2312;微软雅黑"/>
          <w:b/>
          <w:kern w:val="0"/>
          <w:sz w:val="36"/>
          <w:szCs w:val="36"/>
        </w:rPr>
        <w:t>硕士学位</w:t>
      </w:r>
      <w:r>
        <w:rPr>
          <w:rFonts w:ascii="仿宋_GB2312;微软雅黑" w:hAnsi="仿宋_GB2312;微软雅黑" w:cs="黑体;SimHei" w:eastAsia="仿宋_GB2312;微软雅黑"/>
          <w:b/>
          <w:kern w:val="0"/>
          <w:sz w:val="36"/>
          <w:szCs w:val="36"/>
        </w:rPr>
        <w:t>专业目录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kern w:val="0"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900"/>
        <w:gridCol w:w="1440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及名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统考科目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试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综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基础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神经系统损伤修复及其机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临床应用解剖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遗传性聋机理与药物干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神经系统肿瘤治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肝癌基础与临床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生殖工程与优生优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生殖免疫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感染免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细胞与分子免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肿瘤免疫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基因表达调控及基因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幽门螺杆菌感染致胃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幽门螺杆菌致病机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真菌致病机制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感染性疾病预防与控制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医院感染病原生物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Z1</w:t>
            </w:r>
            <w:r>
              <w:rPr/>
              <w:t>医学生物化学与分子生物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肺癌分子生物学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糖尿病血管病变分子生物学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神经分子生物学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遗传性耳聋机制与药物干预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表观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Z</w:t>
            </w:r>
            <w:r>
              <w:rPr/>
              <w:t>3</w:t>
            </w:r>
            <w:r>
              <w:rPr/>
              <w:t>医学生理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中枢神经系统损伤及保护</w:t>
            </w:r>
            <w:r>
              <w:rPr/>
              <w:t>/</w:t>
            </w:r>
            <w:r>
              <w:rPr/>
              <w:t>学习与记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临床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心血管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呼吸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消化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内分泌与代谢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血液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风湿病学</w:t>
            </w:r>
          </w:p>
          <w:p>
            <w:pPr>
              <w:pStyle w:val="Normal"/>
              <w:ind w:firstLine="105"/>
              <w:rPr/>
            </w:pPr>
            <w:r>
              <w:rPr/>
              <w:t>08</w:t>
            </w:r>
            <w:r>
              <w:rPr/>
              <w:t>肾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2</w:t>
            </w:r>
            <w:r>
              <w:rPr/>
              <w:t>儿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儿童白血病的发病机制与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小儿呼吸与免疫的基础与临床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新生儿疾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小儿神经系统疾病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儿童血液病的诊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3</w:t>
            </w:r>
            <w:r>
              <w:rPr/>
              <w:t>老年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老年心血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脑血管病基础及脑血管影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头痛及发作性疾病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癫痫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抑郁症及变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5</w:t>
            </w:r>
            <w:r>
              <w:rPr/>
              <w:t>精神病与精神卫生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临床精神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生物精神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自身免疫性皮肤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皮肤病免疫病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皮肤美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腹部影像临床与基础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医学影像诊断和治疗辐射量的优化研究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腹部及中枢疾病的影像诊断和介入治疗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脑血管及体部疾病介入治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中枢神经分子影像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影像诊断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 CT</w:t>
            </w:r>
            <w:r>
              <w:rPr/>
              <w:t>、磁共振诊断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影像诊断及介入治疗的临床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超声诊断及超声介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临床免疫学及检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临床病原微生物及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普通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骨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胸心血管外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神经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肝胆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小儿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泌尿外科学</w:t>
            </w:r>
          </w:p>
          <w:p>
            <w:pPr>
              <w:pStyle w:val="Normal"/>
              <w:ind w:firstLine="105"/>
              <w:rPr/>
            </w:pPr>
            <w:r>
              <w:rPr/>
              <w:t>08</w:t>
            </w:r>
            <w:r>
              <w:rPr/>
              <w:t>整形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围产医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妇科内分泌与人类辅助生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2</w:t>
            </w:r>
            <w:r>
              <w:rPr/>
              <w:t>眼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青光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角膜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晶状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听力学与耳显微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头颈肿瘤、内镜鼻颅底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神经性耳聋、中耳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肿瘤综合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5</w:t>
            </w:r>
            <w:r>
              <w:rPr/>
              <w:t>康复医学与理疗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骨科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疼痛诊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重要脏器功能衰竭机制及防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器官功能保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老年危重病人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8</w:t>
            </w:r>
            <w:r>
              <w:rPr/>
              <w:t>急诊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急性中毒的血液净化治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多器官功能障碍综合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Z2</w:t>
            </w:r>
            <w:r>
              <w:rPr/>
              <w:t>睡眠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Z</w:t>
            </w:r>
            <w:r>
              <w:rPr/>
              <w:t>3</w:t>
            </w:r>
            <w:r>
              <w:rPr/>
              <w:t>重症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Z</w:t>
            </w:r>
            <w:r>
              <w:rPr/>
              <w:t>4</w:t>
            </w:r>
            <w:r>
              <w:rPr/>
              <w:t>临床营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1</w:t>
            </w:r>
            <w:r>
              <w:rPr/>
              <w:t>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心血管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呼吸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消化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内分泌与代谢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血液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风湿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肾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2</w:t>
            </w:r>
            <w:r>
              <w:rPr/>
              <w:t>儿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儿童白血病的发病机制与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小儿呼吸与免疫的基础与临床研究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新生儿疾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小儿神经系统疾病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儿童血液病的诊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3</w:t>
            </w:r>
            <w:r>
              <w:rPr/>
              <w:t>老年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老年心血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4</w:t>
            </w:r>
            <w:r>
              <w:rPr/>
              <w:t>神经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脑血管病基础及脑血管影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头痛及发作性疾病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癫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抑郁症及变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5</w:t>
            </w:r>
            <w:r>
              <w:rPr/>
              <w:t>精神病与精神卫生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临床精神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6</w:t>
            </w:r>
            <w:r>
              <w:rPr/>
              <w:t>皮肤病与性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免疫性皮肤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皮肤病免疫病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皮肤美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7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腹部影像临床与基础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医学影像诊断和治疗辐射量的优化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中枢神经影像临床与基础应用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腹部及中枢疾病的影像诊断和介入治疗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骨肌关节病变影像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脑血管及体部疾病介入治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中枢神经分子影像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影像诊断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 CT</w:t>
            </w:r>
            <w:r>
              <w:rPr/>
              <w:t>、磁共振诊断学</w:t>
            </w:r>
          </w:p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/>
              <w:t>影像引导下肿瘤放射治疗</w:t>
            </w:r>
          </w:p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影像诊断及介入治疗的临床应用</w:t>
            </w:r>
          </w:p>
          <w:p>
            <w:pPr>
              <w:pStyle w:val="Normal"/>
              <w:ind w:firstLine="105"/>
              <w:rPr/>
            </w:pPr>
            <w:r>
              <w:rPr/>
              <w:t>12</w:t>
            </w:r>
            <w:r>
              <w:rPr/>
              <w:t>超声诊断及超声介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8</w:t>
            </w:r>
            <w:r>
              <w:rPr/>
              <w:t>临床检验诊断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临床免疫学及检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临床病原微生物及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普通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骨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胸心血管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神经外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肝胆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小儿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泌尿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整形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0</w:t>
            </w:r>
            <w:r>
              <w:rPr/>
              <w:t>妇产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围产医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妇科内分泌与人类辅助生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青光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角膜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晶状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2</w:t>
            </w:r>
            <w:r>
              <w:rPr/>
              <w:t>耳鼻咽喉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听力学与耳显微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头颈肿瘤、内镜鼻颅底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3</w:t>
            </w:r>
            <w:r>
              <w:rPr/>
              <w:t>肿瘤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肿瘤综合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4</w:t>
            </w:r>
            <w:r>
              <w:rPr/>
              <w:t>康复医学与理疗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骨科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6</w:t>
            </w:r>
            <w:r>
              <w:rPr/>
              <w:t>麻醉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疼痛诊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重要脏器功能衰竭机制及防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器官功能保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老年危重病人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7</w:t>
            </w:r>
            <w:r>
              <w:rPr/>
              <w:t>急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急性中毒的血液净化治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多器官功能障碍综合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7</w:t>
            </w:r>
            <w:r>
              <w:rPr/>
              <w:t>全科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</w:t>
            </w:r>
            <w:r>
              <w:rPr/>
              <w:t>8</w:t>
            </w:r>
            <w:r>
              <w:rPr/>
              <w:t>临床病理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外科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  <w:r>
              <w:rPr/>
              <w:t>口腔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口腔修复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口腔正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中西医结合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中西医结合脾胃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中西医结合肿瘤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中西医结合肝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中西医结合心血管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中西医结合骨伤疾病的防治研究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中西医结合肾病的防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  <w:r>
              <w:rPr/>
              <w:t>护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00</w:t>
            </w:r>
            <w:r>
              <w:rPr/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护理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护理教育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护理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1001Z2</w:t>
            </w:r>
            <w:r>
              <w:rPr/>
              <w:t>医学基础药理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药物合成与评价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心脑血管药理学和肿瘤药理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药物新剂型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天然药物活性研究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自由基损伤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天然药物活性成分研究</w:t>
            </w:r>
          </w:p>
          <w:p>
            <w:pPr>
              <w:pStyle w:val="Normal"/>
              <w:ind w:firstLine="105"/>
              <w:rPr/>
            </w:pPr>
            <w:r>
              <w:rPr/>
              <w:t>07</w:t>
            </w:r>
            <w:r>
              <w:rPr/>
              <w:t>神经药理学，代谢性疾病相关药理</w:t>
            </w:r>
          </w:p>
          <w:p>
            <w:pPr>
              <w:pStyle w:val="Normal"/>
              <w:ind w:firstLine="105"/>
              <w:rPr/>
            </w:pPr>
            <w:r>
              <w:rPr/>
              <w:t>08</w:t>
            </w:r>
            <w:r>
              <w:rPr/>
              <w:t>心脑血管药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缺血性心脑血管疾病相关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1</w:t>
            </w:r>
            <w:r>
              <w:rPr/>
              <w:t>Z</w:t>
            </w:r>
            <w:r>
              <w:rPr/>
              <w:t>4</w:t>
            </w:r>
            <w:r>
              <w:rPr/>
              <w:t>医学生物技术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神经退行性疾病药物和机制研究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基因工程制药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脏器纤维化的发生机制及其药物干预作用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干细胞基础与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卫生管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2</w:t>
            </w:r>
            <w:r>
              <w:rPr/>
              <w:t>Z</w:t>
            </w:r>
            <w:r>
              <w:rPr/>
              <w:t>1</w:t>
            </w:r>
            <w:r>
              <w:rPr/>
              <w:t>医学信息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人文与社会科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2</w:t>
            </w:r>
            <w:r>
              <w:rPr/>
              <w:t>Z</w:t>
            </w:r>
            <w:r>
              <w:rPr/>
              <w:t>5</w:t>
            </w:r>
            <w:r>
              <w:rPr/>
              <w:t>医学心理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临床医学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323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2:00Z</dcterms:created>
  <dc:creator>研究生处</dc:creator>
  <dc:description/>
  <cp:keywords/>
  <dc:language>en-US</dc:language>
  <cp:lastModifiedBy>Windows 用户</cp:lastModifiedBy>
  <dcterms:modified xsi:type="dcterms:W3CDTF">2014-03-16T14:29:00Z</dcterms:modified>
  <cp:revision>5</cp:revision>
  <dc:subject/>
  <dc:title/>
</cp:coreProperties>
</file>