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Arial-BoldMT;黑体" w:ascii="仿宋_GB2312" w:hAnsi="仿宋_GB2312"/>
          <w:b/>
          <w:bCs/>
          <w:kern w:val="0"/>
          <w:sz w:val="36"/>
          <w:szCs w:val="36"/>
        </w:rPr>
        <w:t>2017</w:t>
      </w:r>
      <w:r>
        <w:rPr>
          <w:rFonts w:ascii="仿宋_GB2312" w:hAnsi="仿宋_GB2312" w:cs="黑体;SimHei" w:eastAsia="仿宋_GB2312"/>
          <w:b/>
          <w:kern w:val="0"/>
          <w:sz w:val="36"/>
          <w:szCs w:val="36"/>
        </w:rPr>
        <w:t>年接受同等学力人员申请医学</w:t>
      </w:r>
      <w:r>
        <w:rPr>
          <w:rFonts w:ascii="仿宋_GB2312" w:hAnsi="仿宋_GB2312" w:cs="黑体;SimHei" w:eastAsia="仿宋_GB2312"/>
          <w:b/>
          <w:kern w:val="0"/>
          <w:sz w:val="36"/>
          <w:szCs w:val="36"/>
        </w:rPr>
        <w:t>硕士学位</w:t>
      </w:r>
      <w:r>
        <w:rPr>
          <w:rFonts w:ascii="仿宋_GB2312" w:hAnsi="仿宋_GB2312" w:cs="黑体;SimHei" w:eastAsia="仿宋_GB2312"/>
          <w:b/>
          <w:kern w:val="0"/>
          <w:sz w:val="36"/>
          <w:szCs w:val="36"/>
        </w:rPr>
        <w:t>专业目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77"/>
        <w:gridCol w:w="1723"/>
        <w:gridCol w:w="900"/>
        <w:gridCol w:w="1440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及名称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国统考科目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试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综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基础学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1</w:t>
            </w:r>
            <w:r>
              <w:rPr/>
              <w:t>人体解剖与组织胚胎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人体解剖学（临床应用解剖学、神经肿瘤、神经系统损伤修复等）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组织胚胎学（肝癌基础与临床、生殖工程与优生优育等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肿瘤免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白血病与干细胞免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分子免疫与负性调控分子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4 </w:t>
            </w:r>
            <w:r>
              <w:rPr/>
              <w:t>生殖免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</w:t>
            </w:r>
            <w:r>
              <w:rPr/>
              <w:t>病原生物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医学微生物学（幽门螺杆菌致病机制研究、幽门螺杆菌感染免疫机制研究、幽门螺杆菌的分子生物学研究、细菌耐药机制研究等）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2 </w:t>
            </w:r>
            <w:r>
              <w:rPr/>
              <w:t>人体寄生虫学（肝吸虫致肝纤维化机制研究等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病理学（胃肠道恶性肿瘤发生机制、胃肠道恶性肿瘤分子病理研究、胃肠道恶性肿瘤耐药机制与个性化治疗研究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病理生理学（动脉粥样硬化发病机制研究、神经系统发育与疾病等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Z1</w:t>
            </w:r>
            <w:r>
              <w:rPr/>
              <w:t>医学生物化学与分子生物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肺癌分子生物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2 </w:t>
            </w:r>
            <w:r>
              <w:rPr/>
              <w:t>非编码</w:t>
            </w:r>
            <w:r>
              <w:rPr/>
              <w:t>RNA</w:t>
            </w:r>
            <w:r>
              <w:rPr/>
              <w:t>与肿瘤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3 </w:t>
            </w:r>
            <w:r>
              <w:rPr/>
              <w:t>神经分子生物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4 </w:t>
            </w:r>
            <w:r>
              <w:rPr/>
              <w:t>遗传性耳聋机制与药物干预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5 </w:t>
            </w:r>
            <w:r>
              <w:rPr/>
              <w:t>表观遗传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Z</w:t>
            </w:r>
            <w:r>
              <w:rPr/>
              <w:t>3</w:t>
            </w:r>
            <w:r>
              <w:rPr/>
              <w:t>医学生理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学习与记忆</w:t>
            </w:r>
            <w:r>
              <w:rPr/>
              <w:t>;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脑中风神经损伤机制与神经保护；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3 </w:t>
            </w:r>
            <w:r>
              <w:rPr/>
              <w:t>神经性耳鸣机制与治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临床医学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1</w:t>
            </w:r>
            <w:r>
              <w:rPr/>
              <w:t>内科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心血管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呼吸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消化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内分泌与代谢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液病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风湿病学</w:t>
            </w:r>
          </w:p>
          <w:p>
            <w:pPr>
              <w:pStyle w:val="Normal"/>
              <w:ind w:firstLine="105"/>
              <w:rPr/>
            </w:pPr>
            <w:r>
              <w:rPr/>
              <w:t>08</w:t>
            </w:r>
            <w:r>
              <w:rPr/>
              <w:t>肾脏病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2</w:t>
            </w:r>
            <w:r>
              <w:rPr/>
              <w:t>儿科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3</w:t>
            </w:r>
            <w:r>
              <w:rPr/>
              <w:t>老年医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4</w:t>
            </w:r>
            <w:r>
              <w:rPr/>
              <w:t>神经病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5</w:t>
            </w:r>
            <w:r>
              <w:rPr/>
              <w:t>精神病与精神卫生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6</w:t>
            </w:r>
            <w:r>
              <w:rPr/>
              <w:t>皮肤病与性病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7</w:t>
            </w:r>
            <w:r>
              <w:rPr/>
              <w:t>影像医学与核医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0</w:t>
            </w:r>
            <w:r>
              <w:rPr/>
              <w:t>外科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普通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骨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胸心血管外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神经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泌尿外科学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整形外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1</w:t>
            </w:r>
            <w:r>
              <w:rPr/>
              <w:t>妇产科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妇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产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生殖医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2</w:t>
            </w:r>
            <w:r>
              <w:rPr/>
              <w:t>眼科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3</w:t>
            </w:r>
            <w:r>
              <w:rPr/>
              <w:t>耳鼻咽喉科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4</w:t>
            </w:r>
            <w:r>
              <w:rPr/>
              <w:t>肿瘤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5</w:t>
            </w:r>
            <w:r>
              <w:rPr/>
              <w:t>康复医学与理疗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18</w:t>
            </w:r>
            <w:r>
              <w:rPr/>
              <w:t>急诊医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>
          <w:trHeight w:val="2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1</w:t>
            </w:r>
            <w:r>
              <w:rPr/>
              <w:t>内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心血管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呼吸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消化系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内分泌与代谢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液病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风湿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肾脏病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《同等学力人员申请临床医学硕士专业学</w:t>
            </w:r>
          </w:p>
          <w:p>
            <w:pPr>
              <w:pStyle w:val="Normal"/>
              <w:jc w:val="center"/>
              <w:rPr/>
            </w:pPr>
            <w:r>
              <w:rPr/>
              <w:t>位学科综合水平全国统一考试大纲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2</w:t>
            </w:r>
            <w:r>
              <w:rPr/>
              <w:t>儿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3</w:t>
            </w:r>
            <w:r>
              <w:rPr/>
              <w:t>老年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4</w:t>
            </w:r>
            <w:r>
              <w:rPr/>
              <w:t>神经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5</w:t>
            </w:r>
            <w:r>
              <w:rPr/>
              <w:t>精神病与精神卫生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6</w:t>
            </w:r>
            <w:r>
              <w:rPr/>
              <w:t>皮肤病与性病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7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8</w:t>
            </w:r>
            <w:r>
              <w:rPr/>
              <w:t>临床检验诊断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09</w:t>
            </w:r>
            <w:r>
              <w:rPr/>
              <w:t>外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普通外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骨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胸心血管外科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神经外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泌尿外科学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整形外科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0</w:t>
            </w:r>
            <w:r>
              <w:rPr/>
              <w:t>妇产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1 </w:t>
            </w:r>
            <w:r>
              <w:rPr/>
              <w:t>妇科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产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生殖医学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1</w:t>
            </w:r>
            <w:r>
              <w:rPr/>
              <w:t>眼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2</w:t>
            </w:r>
            <w:r>
              <w:rPr/>
              <w:t>耳鼻咽喉科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3</w:t>
            </w:r>
            <w:r>
              <w:rPr/>
              <w:t>肿瘤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4</w:t>
            </w:r>
            <w:r>
              <w:rPr/>
              <w:t>康复医学与理疗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6</w:t>
            </w:r>
            <w:r>
              <w:rPr/>
              <w:t>麻醉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7</w:t>
            </w:r>
            <w:r>
              <w:rPr/>
              <w:t>急诊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7</w:t>
            </w:r>
            <w:r>
              <w:rPr/>
              <w:t>全科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2</w:t>
            </w:r>
            <w:r>
              <w:rPr/>
              <w:t>8</w:t>
            </w:r>
            <w:r>
              <w:rPr/>
              <w:t>临床病理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  <w:r>
              <w:rPr/>
              <w:t>口腔学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牙体牙髓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牙周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儿童口腔医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口腔颌面外科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5 </w:t>
            </w:r>
            <w:r>
              <w:rPr/>
              <w:t>口腔修复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6 </w:t>
            </w:r>
            <w:r>
              <w:rPr/>
              <w:t>口腔正畸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00</w:t>
            </w:r>
            <w:r>
              <w:rPr/>
              <w:t>口腔医学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牙体牙髓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2 </w:t>
            </w:r>
            <w:r>
              <w:rPr/>
              <w:t>牙周病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儿童口腔医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口腔颌面外科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5 </w:t>
            </w:r>
            <w:r>
              <w:rPr/>
              <w:t>口腔修复学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6 </w:t>
            </w:r>
            <w:r>
              <w:rPr/>
              <w:t>口腔正畸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规陪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《同等学力人员申请口腔医学硕士专业学</w:t>
            </w:r>
          </w:p>
          <w:p>
            <w:pPr>
              <w:pStyle w:val="Normal"/>
              <w:jc w:val="center"/>
              <w:rPr/>
            </w:pPr>
            <w:r>
              <w:rPr/>
              <w:t>位学科综合水平全国统一考试大纲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中西医结合学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2</w:t>
            </w:r>
            <w:r>
              <w:rPr/>
              <w:t>中西医结合临床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  <w:r>
              <w:rPr/>
              <w:t>护理学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100</w:t>
            </w:r>
            <w:r>
              <w:rPr/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  <w:r>
              <w:rPr/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护理管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护理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药学院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1001Z2</w:t>
            </w:r>
            <w:r>
              <w:rPr/>
              <w:t>医学基础药理学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1</w:t>
            </w:r>
            <w:r>
              <w:rPr/>
              <w:t>Z</w:t>
            </w:r>
            <w:r>
              <w:rPr/>
              <w:t>4</w:t>
            </w:r>
            <w:r>
              <w:rPr/>
              <w:t>医学生物技术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01 </w:t>
            </w:r>
            <w:r>
              <w:rPr/>
              <w:t>基因工程制药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2 </w:t>
            </w:r>
            <w:r>
              <w:rPr/>
              <w:t>干细胞基础与临床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生物材料与组织工程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4 </w:t>
            </w:r>
            <w:r>
              <w:rPr/>
              <w:t>肿瘤学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遗传学与分子生物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3232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2:00Z</dcterms:created>
  <dc:creator>研究生处</dc:creator>
  <dc:description/>
  <cp:keywords/>
  <dc:language>en-US</dc:language>
  <cp:lastModifiedBy>研究生处</cp:lastModifiedBy>
  <dcterms:modified xsi:type="dcterms:W3CDTF">2017-05-04T08:53:00Z</dcterms:modified>
  <cp:revision>16</cp:revision>
  <dc:subject/>
  <dc:title/>
</cp:coreProperties>
</file>